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6. Văn bản ghi nhận quá trình thực hiện giám định sự có tha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Số:.../VBSCT-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(2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(3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, ngày... tháng... năm 20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ĂN BẢN GHI NHẬN QUÁ TRÌNH THỰC HIỆN GIÁM ĐỊNH SỰ CÓ THAI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ụ số:</w:t>
      </w:r>
      <w:r>
        <w:rPr>
          <w:rFonts w:cs="Times New Roman" w:ascii="Times New Roman" w:hAnsi="Times New Roman"/>
          <w:sz w:val="26"/>
          <w:szCs w:val="26"/>
        </w:rPr>
        <w:t>…../………………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ọ và tên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ăm sinh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………………………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iới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ịa chỉ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rình độ văn hóa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hề nghiệp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ân tộc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ôn giáo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Căn cứ Quyết định trưng cầu giám định pháp y số..… ngày.... tháng....năm..... của ………………</w:t>
      </w:r>
      <w:r>
        <w:rPr>
          <w:rFonts w:cs="Times New Roman" w:ascii="Times New Roman" w:hAnsi="Times New Roman"/>
          <w:i/>
          <w:iCs/>
          <w:sz w:val="26"/>
          <w:szCs w:val="26"/>
        </w:rPr>
        <w:t>(ghi tên cơ quan trưng cầu/người yêu cầu giám định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Căn cứ Quyết định số…. ngày… tháng…. năm …..của Bộ trưởng Bộ Y tế về việc thành lập Hội đồng giám định lại lần thứ hai </w:t>
      </w:r>
      <w:r>
        <w:rPr>
          <w:rFonts w:cs="Times New Roman" w:ascii="Times New Roman" w:hAnsi="Times New Roman"/>
          <w:i/>
          <w:iCs/>
          <w:sz w:val="26"/>
          <w:szCs w:val="26"/>
        </w:rPr>
        <w:t>(đối với trường hợp giám định lại lần thứ hai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úng tôi gồm: </w:t>
      </w:r>
      <w:r>
        <w:rPr>
          <w:rFonts w:cs="Times New Roman" w:ascii="Times New Roman" w:hAnsi="Times New Roman"/>
          <w:i/>
          <w:iCs/>
          <w:sz w:val="26"/>
          <w:szCs w:val="26"/>
        </w:rPr>
        <w:t>(ghi họ tên giám định viên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................................................................................- Giám định viê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................................................................................- Giám định viê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................................................................................- Giám định viên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ới sự trợ giúp của: </w:t>
      </w:r>
      <w:r>
        <w:rPr>
          <w:rFonts w:cs="Times New Roman" w:ascii="Times New Roman" w:hAnsi="Times New Roman"/>
          <w:i/>
          <w:iCs/>
          <w:sz w:val="26"/>
          <w:szCs w:val="26"/>
        </w:rPr>
        <w:t>(ghi họ tên người giúp việc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..........................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..........................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..........................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Đã tiến hành giám định cho…………………………(</w:t>
      </w:r>
      <w:r>
        <w:rPr>
          <w:rFonts w:cs="Times New Roman" w:ascii="Times New Roman" w:hAnsi="Times New Roman"/>
          <w:i/>
          <w:iCs/>
          <w:sz w:val="26"/>
          <w:szCs w:val="26"/>
        </w:rPr>
        <w:t>ghi họ tên người được giám định</w:t>
      </w:r>
      <w:r>
        <w:rPr>
          <w:rFonts w:cs="Times New Roman" w:ascii="Times New Roman" w:hAnsi="Times New Roman"/>
          <w:sz w:val="26"/>
          <w:szCs w:val="26"/>
        </w:rPr>
        <w:t>), tại ………………………(</w:t>
      </w:r>
      <w:r>
        <w:rPr>
          <w:rFonts w:cs="Times New Roman" w:ascii="Times New Roman" w:hAnsi="Times New Roman"/>
          <w:i/>
          <w:iCs/>
          <w:sz w:val="26"/>
          <w:szCs w:val="26"/>
        </w:rPr>
        <w:t>ghi địa điểm giám định</w:t>
      </w:r>
      <w:r>
        <w:rPr>
          <w:rFonts w:cs="Times New Roman" w:ascii="Times New Roman" w:hAnsi="Times New Roman"/>
          <w:sz w:val="26"/>
          <w:szCs w:val="26"/>
        </w:rPr>
        <w:t>) trong thời gian từ ngày… tháng…năm….đến ngày… tháng …năm…., như sau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ÌNH HÌNH SỰ VIỆC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óm tắt theo Quyết định trưng cầu/yêu cầu giám định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GHIÊN CỨU HỒ SƠ, TÀI LIỆU, MẪU VẬT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ồ sơ, tài liệu được cung cấp: </w:t>
      </w:r>
      <w:r>
        <w:rPr>
          <w:rFonts w:cs="Times New Roman" w:ascii="Times New Roman" w:hAnsi="Times New Roman"/>
          <w:i/>
          <w:iCs/>
          <w:sz w:val="26"/>
          <w:szCs w:val="26"/>
        </w:rPr>
        <w:t>(liệt kê những tài liệu được cung cấp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Quyết định trưng cầu/yêu cầu giám định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Bản sao các quyết định trưng cầu, kết luận giám định lần trước </w:t>
      </w:r>
      <w:r>
        <w:rPr>
          <w:rFonts w:cs="Times New Roman" w:ascii="Times New Roman" w:hAnsi="Times New Roman"/>
          <w:i/>
          <w:iCs/>
          <w:sz w:val="26"/>
          <w:szCs w:val="26"/>
        </w:rPr>
        <w:t>(nếu là giám định lại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Bản sao các hồ sơ, tài liệu y tế (</w:t>
      </w:r>
      <w:r>
        <w:rPr>
          <w:rFonts w:cs="Times New Roman" w:ascii="Times New Roman" w:hAnsi="Times New Roman"/>
          <w:i/>
          <w:iCs/>
          <w:sz w:val="26"/>
          <w:szCs w:val="26"/>
        </w:rPr>
        <w:t>có liên quan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tài liệu khác có liên qua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ẫu vật, ảnh, phim X quang,…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 Nội dung yêu cầu giám định: </w:t>
      </w:r>
      <w:r>
        <w:rPr>
          <w:rFonts w:cs="Times New Roman" w:ascii="Times New Roman" w:hAnsi="Times New Roman"/>
          <w:i/>
          <w:iCs/>
          <w:sz w:val="26"/>
          <w:szCs w:val="26"/>
        </w:rPr>
        <w:t>(ghi các câu hỏi, yêu cầu giám định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3. Nghiên cứu hồ sơ, tài liệu: (</w:t>
      </w:r>
      <w:r>
        <w:rPr>
          <w:rFonts w:cs="Times New Roman" w:ascii="Times New Roman" w:hAnsi="Times New Roman"/>
          <w:i/>
          <w:iCs/>
          <w:sz w:val="26"/>
          <w:szCs w:val="26"/>
        </w:rPr>
        <w:t>tóm tắt hồ sơ, kết quả điều trị nếu có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* Ghi chú: Trong trường hợp đề nghị bổ sung hồ sơ, tài liệu, mẫu vật…, nêu lý do và thời gian bổ sung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PHƯƠNG PHÁP GIÁM ĐỊNH, KẾT QUẢ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hám giám định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Khám tổng quát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inh thần:….…………………………; Thể trạng: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iều cao:………..…………; Cân nặng: 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uyết áp: ………………; Mạch:………; Nhiệt độ: …………………..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Da, niêm mạc: 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Các dấu hiệu bất thường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: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Khám thai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òng bụng: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ao tử cung: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ộ cứng của bụng: 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im thai: ......l/phút, đều hay không đều: 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ết rạn da: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Khám sinh dục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ông sinh dục: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ôi lớn: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ôi bé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Âm hộ: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Âm đạo: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àng trinh: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ầng sinh môn: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Khám bộ phận liên quan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ầu: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ổ: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ặt: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Ngực: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mô tả màu sắc, kích thước quầng vú, tuyến vú, núm vú) </w:t>
      </w:r>
      <w:r>
        <w:rPr>
          <w:rFonts w:cs="Times New Roman" w:ascii="Times New Roman" w:hAnsi="Times New Roman"/>
          <w:sz w:val="26"/>
          <w:szCs w:val="26"/>
        </w:rPr>
        <w:t>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ưng: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ay, chân: 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2. Khám chuyên khoa: (</w:t>
      </w:r>
      <w:r>
        <w:rPr>
          <w:rFonts w:cs="Times New Roman" w:ascii="Times New Roman" w:hAnsi="Times New Roman"/>
          <w:i/>
          <w:iCs/>
          <w:sz w:val="26"/>
          <w:szCs w:val="26"/>
        </w:rPr>
        <w:t>nếu khám chuyên khoa, ghi thời gian, nội dung, kết quả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ỉ định: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Kết quả: (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tóm tắt kết quả)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3. Cận lâm sàng: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hỉ định cận lâm sàng, ghi thời gian, nội dung, kết quả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ỉ định: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Kết quả: (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tóm tắt kết quả)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4. Hội chẩn, ý kiến chuyên gia: (</w:t>
      </w:r>
      <w:r>
        <w:rPr>
          <w:rFonts w:cs="Times New Roman" w:ascii="Times New Roman" w:hAnsi="Times New Roman"/>
          <w:i/>
          <w:iCs/>
          <w:sz w:val="26"/>
          <w:szCs w:val="26"/>
        </w:rPr>
        <w:t>nếu hội chẩn, ghi thời gian, nội dung, kết quả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KẾT LUẬN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ác kết quả chính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iền sử thai sả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iệu chứng mang thai trên lâm sàng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t quả khám thai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t quả cận lâm sàng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ấu hiệu khác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Kết luận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Qua quá trình khám giám định và kết quả cận lâm sàng, xác định...…...............................…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họ tên người được giám định) </w:t>
      </w:r>
      <w:r>
        <w:rPr>
          <w:rFonts w:cs="Times New Roman" w:ascii="Times New Roman" w:hAnsi="Times New Roman"/>
          <w:sz w:val="26"/>
          <w:szCs w:val="26"/>
        </w:rPr>
        <w:t>có thai hay không, thai mấy tháng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t luận khác (nếu có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á trình giám định kết thúc, kết luận giám định đã ký ban hành vào ngày….tháng…..năm…..thông báo cho Cơ quan trưng cầu/người yêu cầu giám định được biết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ƯỜI GIÚP VIỆC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M ĐỊNH VIÊN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Tên cơ quan, tổ chức trình văn bản. Trường hợp có cơ quan cấp trên trực tiếp thì ghi tên cơ quan cấp trên trực tiếp ở trên tên cơ quan, tổ chức soạn thảo văn bản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Chữ viết tắt tên cơ quan, tổ chức soạn thảo văn bản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Địa danh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51:00Z</dcterms:created>
  <dc:creator>PC</dc:creator>
  <dc:description/>
  <cp:keywords/>
  <dc:language>en-US</dc:language>
  <cp:lastModifiedBy>PC</cp:lastModifiedBy>
  <dcterms:modified xsi:type="dcterms:W3CDTF">2025-02-10T06:52:00Z</dcterms:modified>
  <cp:revision>1</cp:revision>
  <dc:subject/>
  <dc:title/>
</cp:coreProperties>
</file>